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548"/>
        <w:gridCol w:w="2807"/>
      </w:tblGrid>
      <w:tr>
        <w:trPr/>
        <w:tc>
          <w:tcPr>
            <w:tcW w:w="6548" w:type="dxa"/>
            <w:tcBorders/>
            <w:vAlign w:val="center"/>
          </w:tcPr>
          <w:p>
            <w:pPr>
              <w:pStyle w:val="Normal"/>
              <w:numPr>
                <w:ilvl w:val="0"/>
                <w:numId w:val="0"/>
              </w:numPr>
              <w:spacing w:lineRule="auto" w:line="240" w:before="0" w:after="0"/>
              <w:jc w:val="center"/>
              <w:outlineLvl w:val="1"/>
              <w:rPr>
                <w:rFonts w:ascii="Verdana" w:hAnsi="Verdana" w:eastAsia="Times New Roman" w:cs="Verdana"/>
                <w:b/>
                <w:b/>
                <w:bCs/>
                <w:color w:val="228B22"/>
                <w:sz w:val="36"/>
                <w:szCs w:val="36"/>
                <w:lang w:eastAsia="ru-RU"/>
              </w:rPr>
            </w:pPr>
            <w:r>
              <w:rPr>
                <w:rFonts w:eastAsia="Times New Roman" w:cs="Verdana" w:ascii="Verdana" w:hAnsi="Verdana"/>
                <w:b/>
                <w:bCs/>
                <w:color w:val="228B22"/>
                <w:sz w:val="36"/>
                <w:szCs w:val="36"/>
                <w:lang w:eastAsia="ru-RU"/>
              </w:rPr>
              <w:t>Краткая биография композиторов</w:t>
            </w:r>
          </w:p>
          <w:p>
            <w:pPr>
              <w:pStyle w:val="Normal"/>
              <w:spacing w:lineRule="auto" w:line="240" w:before="0" w:after="0"/>
              <w:jc w:val="center"/>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numPr>
                <w:ilvl w:val="0"/>
                <w:numId w:val="0"/>
              </w:numPr>
              <w:spacing w:lineRule="auto" w:line="240" w:before="0" w:after="0"/>
              <w:jc w:val="center"/>
              <w:outlineLvl w:val="2"/>
              <w:rPr>
                <w:rFonts w:ascii="Verdana" w:hAnsi="Verdana" w:eastAsia="Times New Roman" w:cs="Verdana"/>
                <w:b/>
                <w:b/>
                <w:bCs/>
                <w:color w:val="ED3237"/>
                <w:sz w:val="33"/>
                <w:szCs w:val="33"/>
                <w:lang w:eastAsia="ru-RU"/>
              </w:rPr>
            </w:pPr>
            <w:r>
              <w:rPr>
                <w:rFonts w:eastAsia="Times New Roman" w:cs="Verdana" w:ascii="Verdana" w:hAnsi="Verdana"/>
                <w:b/>
                <w:bCs/>
                <w:color w:val="ED3237"/>
                <w:sz w:val="33"/>
                <w:szCs w:val="33"/>
                <w:lang w:eastAsia="ru-RU"/>
              </w:rPr>
              <w:t>Шаинский Владимир Яковлевич</w:t>
            </w:r>
          </w:p>
        </w:tc>
        <w:tc>
          <w:tcPr>
            <w:tcW w:w="2807" w:type="dxa"/>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val="en-US" w:eastAsia="en-US"/>
              </w:rPr>
              <w:drawing>
                <wp:inline distT="0" distB="0" distL="0" distR="0">
                  <wp:extent cx="1685925" cy="199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685925" cy="1993900"/>
                          </a:xfrm>
                          <a:prstGeom prst="rect">
                            <a:avLst/>
                          </a:prstGeom>
                        </pic:spPr>
                      </pic:pic>
                    </a:graphicData>
                  </a:graphic>
                </wp:inline>
              </w:drawing>
            </w:r>
          </w:p>
        </w:tc>
      </w:tr>
      <w:tr>
        <w:trPr/>
        <w:tc>
          <w:tcPr>
            <w:tcW w:w="9355" w:type="dxa"/>
            <w:gridSpan w:val="2"/>
            <w:tcBorders/>
            <w:vAlign w:val="center"/>
          </w:tcPr>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вестный композитор, Народный артист России Владимир Яковлевич Шаинский родился 12 декабря 1925 года в Киеве. С девяти лет он начал посещать музыкальную студию при Киевском дворце пионеров, а в 1936 году поступил в музыкальную школу десятилетку при Киевской консерватории (класс скрипки). Начавшаяся Великая Отечественная война прервала учебу, в 1941 году он вместе с семьей был эвакуирован в Ташкент. Шаинский продолжил музыкальное образование в Ташкентской консерватории, но в 1943 году его призвали в армию. Здесь, в рамках армейской самодеятельности, он сочинил свою первую песню - "Песня военных связистов".</w:t>
            </w:r>
          </w:p>
          <w:p>
            <w:pPr>
              <w:pStyle w:val="Normal"/>
              <w:spacing w:lineRule="auto" w:line="240" w:before="0" w:after="0"/>
              <w:rPr/>
            </w:pPr>
            <w:r>
              <w:rPr>
                <w:rFonts w:eastAsia="Times New Roman" w:cs="Verdana" w:ascii="Verdana" w:hAnsi="Verdana"/>
                <w:color w:val="000000"/>
                <w:sz w:val="20"/>
                <w:szCs w:val="20"/>
                <w:lang w:eastAsia="ru-RU"/>
              </w:rPr>
              <w:br/>
              <w:t>После окончания войны в 1945 году Владимир Шаинский поступил на оркестровый факультет Московской государственной консерватории, которую окончил в 1949 году.</w:t>
              <w:br/>
              <w:br/>
              <w:t>В 1949-1951 годах он работал скрипачом Эстрадного оркестра РСФСР под управлением Леонида Утёсова, в 1952 1954 годах преподавал в классе скрипки в музыкальной школе. С 1954 по 1962 год работал оркестровщиком, композитором в различных эстрадных оркестрах, в том числе в Эстрадном оркестре под управлением Дмитрия Покрасса, музыкальным руководителем которого он был в 1956-1962 годах.</w:t>
              <w:br/>
              <w:br/>
              <w:t>В 1962 году Владимир Шаинский поступил и в 1965 году окончил композиторский факультет Бакинской консерватории имени Гаджибекова, где занимался в классе народного артиста СССР Кара Караева.</w:t>
              <w:br/>
              <w:br/>
              <w:t>Первыми произведениями композитора стали струнный квартет, написанный в 1963 году еще в консерватории, и симфония, созданная в 1965 году. За годы творческой деятельности Владимир Шаинский сочинил множество произведений, среди которых опера для детей "Трое против Марабука" (1974), мюзиклы "Аз, Буки, Веди" (1975), "Путешествие Нильса" (1984), "Восьмое чудо света" (1985), "Лифт" (1987), "Джельсомино и пираты" (1988), "По сказкам и континентам" (1989), "Рэкет" (1993), "Жених для приданного" (1994).</w:t>
              <w:br/>
              <w:br/>
              <w:t>Он написал более 400 песен, большинство из которых практически сразу же становились шлягерами, а многие из них вошли в золотой фонд российской эстрады.</w:t>
              <w:br/>
              <w:br/>
              <w:t>В конце 1940-х - 1950-х годов песни, написанные Владимиром Шаинским, входили в репертуар оркестров Леонида Утёсова, Эдди Рознера, певцов Рашида Бейбутова, Ружены Сикоры, Гелены Великановой, Владимира Трошина.</w:t>
              <w:br/>
              <w:br/>
              <w:t>В 1960-х годах Владимир Шаинский продолжил работу над военной темой, начатой им в 1943 году. Вместе с поэтом Михаилом Таничем он создал ряд солдатских песен: "Идёт солдат по городу", "Проходи, кавалерия", </w:t>
            </w:r>
            <w:r>
              <w:fldChar w:fldCharType="begin"/>
            </w:r>
            <w:r>
              <w:rPr>
                <w:rStyle w:val="InternetLink"/>
                <w:sz w:val="20"/>
                <w:u w:val="single"/>
                <w:szCs w:val="20"/>
                <w:rFonts w:eastAsia="Times New Roman" w:cs="Verdana" w:ascii="Verdana" w:hAnsi="Verdana"/>
                <w:color w:val="2A52BE"/>
                <w:lang w:eastAsia="ru-RU"/>
              </w:rPr>
              <w:instrText xml:space="preserve"> HYPERLINK "http://novaya-beresta.ru/publ/junye_vseznajki/kratkaja_biografija_kompozitorov/shainskij_vladimir_jakovlevich/28-1-0-1581" \l "58297214"</w:instrText>
            </w:r>
            <w:r>
              <w:rPr>
                <w:rStyle w:val="InternetLink"/>
                <w:sz w:val="20"/>
                <w:u w:val="single"/>
                <w:szCs w:val="20"/>
                <w:rFonts w:eastAsia="Times New Roman" w:cs="Verdana" w:ascii="Verdana" w:hAnsi="Verdana"/>
                <w:color w:val="2A52BE"/>
                <w:lang w:eastAsia="ru-RU"/>
              </w:rPr>
              <w:fldChar w:fldCharType="separate"/>
            </w:r>
            <w:r>
              <w:rPr>
                <w:rStyle w:val="InternetLink"/>
                <w:rFonts w:eastAsia="Times New Roman" w:cs="Verdana" w:ascii="Verdana" w:hAnsi="Verdana"/>
                <w:color w:val="2A52BE"/>
                <w:sz w:val="20"/>
                <w:szCs w:val="20"/>
                <w:u w:val="single"/>
                <w:lang w:eastAsia="ru-RU"/>
              </w:rPr>
              <w:t>ПОБЕДА</w:t>
            </w:r>
            <w:r>
              <w:rPr>
                <w:rStyle w:val="InternetLink"/>
                <w:sz w:val="20"/>
                <w:u w:val="single"/>
                <w:szCs w:val="20"/>
                <w:rFonts w:eastAsia="Times New Roman" w:cs="Verdana" w:ascii="Verdana" w:hAnsi="Verdana"/>
                <w:color w:val="2A52BE"/>
                <w:lang w:eastAsia="ru-RU"/>
              </w:rPr>
              <w:fldChar w:fldCharType="end"/>
            </w:r>
            <w:r>
              <w:rPr>
                <w:rStyle w:val="InternetLink"/>
                <w:rFonts w:eastAsia="Times New Roman" w:cs="Verdana" w:ascii="Verdana" w:hAnsi="Verdana"/>
                <w:color w:val="2A52BE"/>
                <w:sz w:val="20"/>
                <w:szCs w:val="20"/>
                <w:lang w:val="en-US" w:eastAsia="en-US"/>
              </w:rPr>
              <w:drawing>
                <wp:inline distT="0" distB="0" distL="0" distR="0">
                  <wp:extent cx="95250"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000000"/>
                <w:sz w:val="20"/>
                <w:szCs w:val="20"/>
                <w:lang w:eastAsia="ru-RU"/>
              </w:rPr>
              <w:t>", "Шло письмо", "Не плачь, девчонка", "Через две зимы" и др.</w:t>
              <w:br/>
              <w:br/>
              <w:t>В 1966 году его песню "Как бы влюбиться" исполнила Алла Пугачева, а его первым и очень громким успехом стала песня "Лада", написанная в 1968 году.</w:t>
              <w:br/>
              <w:br/>
              <w:t>В 1970-е годы имя Владимира Шаинского зазвучало рядом с именами известных советских композиторов песенного жанра, а его песни "Дрозды", "Береза белая", "Уголок России", "Багульник", "Когда цвели сады", "Белые крылья", "Цыганский хор", "Любви негромкие слова", "На дальней станции сойду", "Ну почему ко мне ты равнодушна", "Родительский дом", "Травы, травы" пользовались поистине народной любовью. Их исполняли певцы Муслим Магомаев, Анна Герман, Лев Лещенко, Алла Пугачёва, Эдуард Хиль, Валерий Леонтьев и многие другие ведущие артисты эстрады. Песни Шаинского входили в репертуар музыкальных групп "Песняры", "Самоцветы" и др.</w:t>
              <w:br/>
              <w:br/>
              <w:t>Но самые популярные песни Шаинский написал для детей. Его работа в этой области началась с детского кинематографа, в основном мультипликационного. Он написал песни для мультфильмов "</w:t>
            </w:r>
            <w:hyperlink r:id="rId4" w:tgtFrame="_blank">
              <w:r>
                <w:rPr>
                  <w:rStyle w:val="InternetLink"/>
                  <w:rFonts w:eastAsia="Times New Roman" w:cs="Verdana" w:ascii="Verdana" w:hAnsi="Verdana"/>
                  <w:color w:val="2A52BE"/>
                  <w:sz w:val="20"/>
                  <w:szCs w:val="20"/>
                  <w:u w:val="single"/>
                  <w:lang w:eastAsia="ru-RU"/>
                </w:rPr>
                <w:t>Чебурашка</w:t>
              </w:r>
            </w:hyperlink>
            <w:r>
              <w:rPr>
                <w:rFonts w:eastAsia="Times New Roman" w:cs="Verdana" w:ascii="Verdana" w:hAnsi="Verdana"/>
                <w:color w:val="000000"/>
                <w:sz w:val="20"/>
                <w:szCs w:val="20"/>
                <w:lang w:eastAsia="ru-RU"/>
              </w:rPr>
              <w:t>", "Куда идет слоненок", "</w:t>
            </w:r>
            <w:hyperlink r:id="rId5" w:tgtFrame="_blank">
              <w:r>
                <w:rPr>
                  <w:rStyle w:val="InternetLink"/>
                  <w:rFonts w:eastAsia="Times New Roman" w:cs="Verdana" w:ascii="Verdana" w:hAnsi="Verdana"/>
                  <w:color w:val="2A52BE"/>
                  <w:sz w:val="20"/>
                  <w:szCs w:val="20"/>
                  <w:u w:val="single"/>
                  <w:lang w:eastAsia="ru-RU"/>
                </w:rPr>
                <w:t>Мама для мамонтенка</w:t>
              </w:r>
            </w:hyperlink>
            <w:r>
              <w:rPr>
                <w:rFonts w:eastAsia="Times New Roman" w:cs="Verdana" w:ascii="Verdana" w:hAnsi="Verdana"/>
                <w:color w:val="000000"/>
                <w:sz w:val="20"/>
                <w:szCs w:val="20"/>
                <w:lang w:eastAsia="ru-RU"/>
              </w:rPr>
              <w:t>", "Крошка енот", "</w:t>
            </w:r>
            <w:hyperlink r:id="rId6" w:tgtFrame="_blank">
              <w:r>
                <w:rPr>
                  <w:rStyle w:val="InternetLink"/>
                  <w:rFonts w:eastAsia="Times New Roman" w:cs="Verdana" w:ascii="Verdana" w:hAnsi="Verdana"/>
                  <w:color w:val="2A52BE"/>
                  <w:sz w:val="20"/>
                  <w:szCs w:val="20"/>
                  <w:u w:val="single"/>
                  <w:lang w:eastAsia="ru-RU"/>
                </w:rPr>
                <w:t>Трям, здравствуйте!</w:t>
              </w:r>
            </w:hyperlink>
            <w:r>
              <w:rPr>
                <w:rFonts w:eastAsia="Times New Roman" w:cs="Verdana" w:ascii="Verdana" w:hAnsi="Verdana"/>
                <w:color w:val="000000"/>
                <w:sz w:val="20"/>
                <w:szCs w:val="20"/>
                <w:lang w:eastAsia="ru-RU"/>
              </w:rPr>
              <w:t>", "</w:t>
            </w:r>
            <w:hyperlink r:id="rId7" w:tgtFrame="_blank">
              <w:r>
                <w:rPr>
                  <w:rStyle w:val="InternetLink"/>
                  <w:rFonts w:eastAsia="Times New Roman" w:cs="Verdana" w:ascii="Verdana" w:hAnsi="Verdana"/>
                  <w:color w:val="2A52BE"/>
                  <w:sz w:val="20"/>
                  <w:szCs w:val="20"/>
                  <w:u w:val="single"/>
                  <w:lang w:eastAsia="ru-RU"/>
                </w:rPr>
                <w:t>Шапокляк</w:t>
              </w:r>
            </w:hyperlink>
            <w:r>
              <w:rPr>
                <w:rFonts w:eastAsia="Times New Roman" w:cs="Verdana" w:ascii="Verdana" w:hAnsi="Verdana"/>
                <w:color w:val="000000"/>
                <w:sz w:val="20"/>
                <w:szCs w:val="20"/>
                <w:lang w:eastAsia="ru-RU"/>
              </w:rPr>
              <w:t>", "</w:t>
            </w:r>
            <w:hyperlink r:id="rId8" w:tgtFrame="_blank">
              <w:r>
                <w:rPr>
                  <w:rStyle w:val="InternetLink"/>
                  <w:rFonts w:eastAsia="Times New Roman" w:cs="Verdana" w:ascii="Verdana" w:hAnsi="Verdana"/>
                  <w:color w:val="2A52BE"/>
                  <w:sz w:val="20"/>
                  <w:szCs w:val="20"/>
                  <w:u w:val="single"/>
                  <w:lang w:eastAsia="ru-RU"/>
                </w:rPr>
                <w:t>Катерок</w:t>
              </w:r>
            </w:hyperlink>
            <w:r>
              <w:rPr>
                <w:rFonts w:eastAsia="Times New Roman" w:cs="Verdana" w:ascii="Verdana" w:hAnsi="Verdana"/>
                <w:color w:val="000000"/>
                <w:sz w:val="20"/>
                <w:szCs w:val="20"/>
                <w:lang w:eastAsia="ru-RU"/>
              </w:rPr>
              <w:t>", "</w:t>
            </w:r>
            <w:hyperlink r:id="rId9" w:tgtFrame="_blank">
              <w:r>
                <w:rPr>
                  <w:rStyle w:val="InternetLink"/>
                  <w:rFonts w:eastAsia="Times New Roman" w:cs="Verdana" w:ascii="Verdana" w:hAnsi="Verdana"/>
                  <w:color w:val="2A52BE"/>
                  <w:sz w:val="20"/>
                  <w:szCs w:val="20"/>
                  <w:u w:val="single"/>
                  <w:lang w:eastAsia="ru-RU"/>
                </w:rPr>
                <w:t>Веселая карусель</w:t>
              </w:r>
            </w:hyperlink>
            <w:r>
              <w:rPr>
                <w:rFonts w:eastAsia="Times New Roman" w:cs="Verdana" w:ascii="Verdana" w:hAnsi="Verdana"/>
                <w:color w:val="000000"/>
                <w:sz w:val="20"/>
                <w:szCs w:val="20"/>
                <w:lang w:eastAsia="ru-RU"/>
              </w:rPr>
              <w:t>", музыкальных сказок "2х2=4", "Площадь картонных часов" и др. Многие из песен стали популярными: "</w:t>
            </w:r>
            <w:hyperlink r:id="rId10" w:tgtFrame="_blank">
              <w:r>
                <w:rPr>
                  <w:rStyle w:val="InternetLink"/>
                  <w:rFonts w:eastAsia="Times New Roman" w:cs="Verdana" w:ascii="Verdana" w:hAnsi="Verdana"/>
                  <w:color w:val="2A52BE"/>
                  <w:sz w:val="20"/>
                  <w:szCs w:val="20"/>
                  <w:u w:val="single"/>
                  <w:lang w:eastAsia="ru-RU"/>
                </w:rPr>
                <w:t>Песня Чебурашки</w:t>
              </w:r>
            </w:hyperlink>
            <w:r>
              <w:rPr>
                <w:rFonts w:eastAsia="Times New Roman" w:cs="Verdana" w:ascii="Verdana" w:hAnsi="Verdana"/>
                <w:color w:val="000000"/>
                <w:sz w:val="20"/>
                <w:szCs w:val="20"/>
                <w:lang w:eastAsia="ru-RU"/>
              </w:rPr>
              <w:t>", "Улыбка", "</w:t>
            </w:r>
            <w:hyperlink r:id="rId11" w:tgtFrame="_blank">
              <w:r>
                <w:rPr>
                  <w:rStyle w:val="InternetLink"/>
                  <w:rFonts w:eastAsia="Times New Roman" w:cs="Verdana" w:ascii="Verdana" w:hAnsi="Verdana"/>
                  <w:color w:val="2A52BE"/>
                  <w:sz w:val="20"/>
                  <w:szCs w:val="20"/>
                  <w:u w:val="single"/>
                  <w:lang w:eastAsia="ru-RU"/>
                </w:rPr>
                <w:t>Чему учат в школе</w:t>
              </w:r>
            </w:hyperlink>
            <w:r>
              <w:rPr>
                <w:rFonts w:eastAsia="Times New Roman" w:cs="Verdana" w:ascii="Verdana" w:hAnsi="Verdana"/>
                <w:color w:val="000000"/>
                <w:sz w:val="20"/>
                <w:szCs w:val="20"/>
                <w:lang w:eastAsia="ru-RU"/>
              </w:rPr>
              <w:t>", "Кузнечик", "Антошка", "</w:t>
            </w:r>
            <w:hyperlink r:id="rId12" w:tgtFrame="_blank">
              <w:r>
                <w:rPr>
                  <w:rStyle w:val="InternetLink"/>
                  <w:rFonts w:eastAsia="Times New Roman" w:cs="Verdana" w:ascii="Verdana" w:hAnsi="Verdana"/>
                  <w:color w:val="2A52BE"/>
                  <w:sz w:val="20"/>
                  <w:szCs w:val="20"/>
                  <w:u w:val="single"/>
                  <w:lang w:eastAsia="ru-RU"/>
                </w:rPr>
                <w:t>Дважды два четыре</w:t>
              </w:r>
            </w:hyperlink>
            <w:r>
              <w:rPr>
                <w:rFonts w:eastAsia="Times New Roman" w:cs="Verdana" w:ascii="Verdana" w:hAnsi="Verdana"/>
                <w:color w:val="000000"/>
                <w:sz w:val="20"/>
                <w:szCs w:val="20"/>
                <w:lang w:eastAsia="ru-RU"/>
              </w:rPr>
              <w:t>", "Про папу", "Пропала собака", "Облака", "Мамонтенок", "Голубой вагон", "Чунга Чанга", "Вместе весело шагать", "По секрету всему свету" и др.</w:t>
              <w:br/>
              <w:br/>
              <w:t>Он написал десятки мелодий для художественных фильмов, среди которых: "Анискин и Фантомас", "И снова Анискин", "Завтрак на траве", "Школьный вальс", "Финист, ясный сокол", "Пока бьют часы", документальный фильм "Шаги истории" и др.</w:t>
              <w:br/>
              <w:br/>
              <w:t>В 1999 году Владимир Шаинский снялся в фильме "Восемь с половиной </w:t>
            </w:r>
            <w:hyperlink r:id="rId13" w:tgtFrame="_blank">
              <w:r>
                <w:rPr>
                  <w:rStyle w:val="InternetLink"/>
                  <w:rFonts w:eastAsia="Times New Roman" w:cs="Verdana" w:ascii="Verdana" w:hAnsi="Verdana"/>
                  <w:b/>
                  <w:bCs/>
                  <w:color w:val="2A52BE"/>
                  <w:sz w:val="20"/>
                  <w:szCs w:val="20"/>
                  <w:u w:val="single"/>
                  <w:lang w:eastAsia="ru-RU"/>
                </w:rPr>
                <w:t>долларов</w:t>
              </w:r>
            </w:hyperlink>
            <w:r>
              <w:rPr>
                <w:rFonts w:eastAsia="Times New Roman" w:cs="Verdana" w:ascii="Verdana" w:hAnsi="Verdana"/>
                <w:color w:val="000000"/>
                <w:sz w:val="20"/>
                <w:szCs w:val="20"/>
                <w:lang w:eastAsia="ru-RU"/>
              </w:rPr>
              <w:t>", а в 2000 году – в комедии "ДМБ".</w:t>
              <w:br/>
              <w:br/>
              <w:t>Владимир Шаинский помимо творческой занимается и общественной деятельностью: он является членом Союза композиторов (с 1966 года) и Союза кинематографистов (с 1974 года), членом правления Центрального дома работников искусств (с 1972 года), правления и президиума Российского детского фонда с момента его основания, Московского фонда мира (с 1987 года), президентом Фонда памяти композитора Арно Бабаджаняна (с 1998 года).</w:t>
              <w:br/>
              <w:br/>
              <w:t>Композитор удостоен многочисленных государственных и общественных наград и премий. Он Народный артист России (1986), Заслуженный деятель искусств РСФСР (1978), лауреат Государственной премии СССР (1981), лауреат премии Ленинского комсомола (1980), лауреат германской "Премии искусства" (1976), многократный лауреат телефестиваля "Песня года", обладатель Приза Дунаевского от телепрограммы "Песня года" (1998), лауреат ряда отечественных и международных конкурсов песен.</w:t>
              <w:br/>
              <w:br/>
              <w:t>Шаинский награжден орденами "Дружбы" (1996), Почета (2002), "За заслуги перед Отечеством" IV степени (2005), медалями "За победу над Германией" (1945), Серебряной медалью германо советской дружбы (1971), Золотой медалью германо советской дружбы (1972), Золотой медалью польско советской дружбы (1973), польским орденом "Заслуги перед культурой" (1974), медалью "30 летие Победы" (1975).</w:t>
              <w:br/>
              <w:br/>
              <w:t>В 2004 году удостоен званий "Национальная гордость России" и в 2005 году - "Человек года" (Украина).</w:t>
              <w:br/>
              <w:br/>
              <w:t>В 2000 году Владимир Шаинский уехал из России в Израиль, в 2004 году переехал в США, где получил вид на жительство. Сегодня композитор живет на две страны - в России и в Америке, в Сан Диего (</w:t>
            </w:r>
            <w:hyperlink r:id="rId14" w:tgtFrame="_blank">
              <w:r>
                <w:rPr>
                  <w:rStyle w:val="InternetLink"/>
                  <w:rFonts w:eastAsia="Times New Roman" w:cs="Verdana" w:ascii="Verdana" w:hAnsi="Verdana"/>
                  <w:b/>
                  <w:bCs/>
                  <w:color w:val="2A52BE"/>
                  <w:sz w:val="20"/>
                  <w:szCs w:val="20"/>
                  <w:u w:val="single"/>
                  <w:lang w:eastAsia="ru-RU"/>
                </w:rPr>
                <w:t>Калифорния</w:t>
              </w:r>
            </w:hyperlink>
            <w:r>
              <w:rPr>
                <w:rFonts w:eastAsia="Times New Roman" w:cs="Verdana" w:ascii="Verdana" w:hAnsi="Verdana"/>
                <w:color w:val="000000"/>
                <w:sz w:val="20"/>
                <w:szCs w:val="20"/>
                <w:lang w:eastAsia="ru-RU"/>
              </w:rPr>
              <w:t>), но при первой же возможности приезжает с концертами на родину.</w:t>
              <w:br/>
              <w:br/>
              <w:t>Творческие дела в Америке у композитора идут вполне успешно - он написал музыку к нескольким постановкам на Бродвее.</w:t>
              <w:br/>
              <w:br/>
              <w:t>Владимир Шаинский женат вторым браком. Первая жена Шаинского - Наталья, с которой он развелся, была моложе его на 25 лет, разница с нынешней супругой Светланой составляет 41 год. Когда они стали жить вместе, Свете едва исполнилось 17.</w:t>
              <w:br/>
              <w:br/>
              <w:t>Против этого брака была вся родня композитора. И все же они поженились, и до сих пор вместе. Светлана для Шаинского и жена, и директор, и </w:t>
            </w:r>
            <w:hyperlink r:id="rId15" w:tgtFrame="_blank">
              <w:r>
                <w:rPr>
                  <w:rStyle w:val="InternetLink"/>
                  <w:rFonts w:eastAsia="Times New Roman" w:cs="Verdana" w:ascii="Verdana" w:hAnsi="Verdana"/>
                  <w:b/>
                  <w:bCs/>
                  <w:color w:val="2A52BE"/>
                  <w:sz w:val="20"/>
                  <w:szCs w:val="20"/>
                  <w:u w:val="single"/>
                  <w:lang w:eastAsia="ru-RU"/>
                </w:rPr>
                <w:t>диетолог</w:t>
              </w:r>
            </w:hyperlink>
            <w:r>
              <w:rPr>
                <w:rFonts w:eastAsia="Times New Roman" w:cs="Verdana" w:ascii="Verdana" w:hAnsi="Verdana"/>
                <w:color w:val="000000"/>
                <w:sz w:val="20"/>
                <w:szCs w:val="20"/>
                <w:lang w:eastAsia="ru-RU"/>
              </w:rPr>
              <w:t>, а в Штатах стала еще и переводчиком. У них двое детей: сын Вячеслав (1987 г.р.), и дочь Анна (1991 г.р.).</w:t>
              <w:br/>
              <w:br/>
              <w:t>Сын Владимира Шаинского от первого брака - Иосиф (1971 г.р.), окончил Институт радиоэлектроники и автоматики по специальности оборудование военных самолетов.</w:t>
              <w:br/>
              <w:br/>
              <w:t>К 85-летию композитора студия "БеМиC Продакшн" по заказу Первого канала сняла о нем документальный фильм "Владимир Шаинский. "Прилетит вдруг волшебник..." (режиссер Геннадий Курлаев, автор сценария - Светлана Карпеков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vaya-beresta.ru/video/vip/59/sovetskie_multfilmy/cheburashka_i_krokodil_gena_1_krokodil_gena" TargetMode="External"/><Relationship Id="rId5" Type="http://schemas.openxmlformats.org/officeDocument/2006/relationships/hyperlink" Target="http://novaya-beresta.ru/video/vip/24/sovetskie_multfilmy/mama_dlja_mamontenka" TargetMode="External"/><Relationship Id="rId6" Type="http://schemas.openxmlformats.org/officeDocument/2006/relationships/hyperlink" Target="http://novaya-beresta.ru/video/vip/298/sovetskie_multfilmy/trjam_zdravstvujte" TargetMode="External"/><Relationship Id="rId7" Type="http://schemas.openxmlformats.org/officeDocument/2006/relationships/hyperlink" Target="http://novaya-beresta.ru/video/vip/61/sovetskie_multfilmy/cheburashka_i_krokodil_gena_3_shapokljak" TargetMode="External"/><Relationship Id="rId8" Type="http://schemas.openxmlformats.org/officeDocument/2006/relationships/hyperlink" Target="http://novaya-beresta.ru/video/vip/89/sovetskie_multfilmy/katerok" TargetMode="External"/><Relationship Id="rId9" Type="http://schemas.openxmlformats.org/officeDocument/2006/relationships/hyperlink" Target="http://novaya-beresta.ru/video/vip/93/sovetskie_multfilmy/vesjolaja_karusel_1" TargetMode="External"/><Relationship Id="rId10" Type="http://schemas.openxmlformats.org/officeDocument/2006/relationships/hyperlink" Target="http://novaya-beresta.ru/publ/roditeljam_i_vospitateljam/noty_detskikh_pesen/pesenka_cheburashki_shainskij_v_uspenskij_eh/22-1-0-1232" TargetMode="External"/><Relationship Id="rId11" Type="http://schemas.openxmlformats.org/officeDocument/2006/relationships/hyperlink" Target="http://novaya-beresta.ru/publ/roditeljam_i_vospitateljam/noty_detskikh_pesen/chemu_uchat_v_shkole_shainskij_v_pljackovskij_m/22-1-0-921" TargetMode="External"/><Relationship Id="rId12" Type="http://schemas.openxmlformats.org/officeDocument/2006/relationships/hyperlink" Target="http://novaya-beresta.ru/publ/roditeljam_i_vospitateljam/noty_detskikh_pesen/dvazhdy_dva_chetyre_shainskij_v/22-1-0-976" TargetMode="External"/><Relationship Id="rId13" Type="http://schemas.openxmlformats.org/officeDocument/2006/relationships/hyperlink" Target="http://novaya-beresta.ru/publ/junye_vseznajki/kratkaja_biografija_kompozitorov/shainskij_vladimir_jakovlevich/28-1-0-1581" TargetMode="External"/><Relationship Id="rId14" Type="http://schemas.openxmlformats.org/officeDocument/2006/relationships/hyperlink" Target="http://novaya-beresta.ru/publ/junye_vseznajki/kratkaja_biografija_kompozitorov/shainskij_vladimir_jakovlevich/28-1-0-1581" TargetMode="External"/><Relationship Id="rId15" Type="http://schemas.openxmlformats.org/officeDocument/2006/relationships/hyperlink" Target="http://novaya-beresta.ru/publ/junye_vseznajki/kratkaja_biografija_kompozitorov/shainskij_vladimir_jakovlevich/28-1-0-158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3:00Z</dcterms:created>
  <dc:creator>Пользователь Windows</dc:creator>
  <dc:description/>
  <cp:keywords/>
  <dc:language>en-US</dc:language>
  <cp:lastModifiedBy>Пользователь Windows</cp:lastModifiedBy>
  <dcterms:modified xsi:type="dcterms:W3CDTF">2017-01-04T01:44:00Z</dcterms:modified>
  <cp:revision>2</cp:revision>
  <dc:subject/>
  <dc:title/>
</cp:coreProperties>
</file>